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й» находится в городе Киров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iabrskiy Prospekt 48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кабельными каналами, DVD-плееро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, диван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1 большой двуспальной кроватью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2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4 односпальными кроватями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DVD-плеер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кабельными каналами, DVD-плееро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кабельными каналами, DVD-плееро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кабельными каналами, DVD-плееро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кабельными каналами, DVD-плееро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, телевизором с плоским экраном и кабельными каналами, DVD-плееро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, диван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, диван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, диван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, диван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, диван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