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ая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Маяк является популярным выбором среди туристов, посещающих Сургут, будь то осмотр достопримечательностей или просто недолгая остановка проездом. В отеле есть широкий спектр услуг, которые сделают ваше пребывание в нем максимально приятным. Круглосуточная стойка регистрации, обслуживание номеров, трансфер до/из аэропорта, ресторан, услуги прачечной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отопление, письменный стол, телефон, телевизор, ЖК телевизор/плазменный ТВ. Насладитесь удобствами, которые предлагает отель для своих гостей, в том числе такими, как фитнес-центр, сауна, бильярд, парная. Независимо от целей вашего визита в Сургут, Гостиница Маяк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Телефон, Бассейн, Крытый бассейн, Паровая баня, Сауна, Wi-Fi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яковского 5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люксе к вашим услугам шкаф для одежды, телевизор с плоским экраном и холодильник. Кроме того, имеется гостиная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люксе к вашим услугам шкаф для одежды, телевизор с плоским экраном и холодильник. Кроме того, имеется гостиная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мите к сведению, что в гостинице не подают обед и ужин по выходны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