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echta RKK Energ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Mechta RKK Energia» расположен в городе Королев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Wi-Fi, Доступ в интернет, Кондиционер, Люкс для новобрачных, Номера со звукоизоляцией, Отопление, Чистка обуви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munisticheskaya 10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