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6.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раснодар </w:t>
      </w:r>
    </w:p>
    <w:p>
      <w:pPr>
        <w:pStyle w:val="Normal"/>
        <w:bidi w:val="0"/>
        <w:jc w:val="right"/>
        <w:rPr>
          <w:szCs w:val="32"/>
        </w:rPr>
      </w:pPr>
      <w:r>
        <w:rPr>
          <w:szCs w:val="32"/>
        </w:rPr>
        <w:t xml:space="preserve">Отель Meliton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Meliton расположен в городе Краснодар. Этот отель находится в пешей доступности от живописного центра города.В отелеПосетителей ждет ресторан, где подаются различные блюда. На территории отеля предоставляется доступ в интернет. В вашем распоряжении парковка. Вы можете воспользоваться трансфером от/до аэропорта.Сотрудники круглосуточной стойки регистрации будут рады помочь вам советом. 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Сейф, Фен (по запросу), Хранение багажа, Площадка для пикника, Wi-Fi, Доступ в интернет, Трансфер от аэропорта, Магазины, Кондиционер, Места для курения, Номера для аллергиков, Номера для некурящих, Отель для некурящих, Отопление, Пресса, Прокат автомобилей, Чистка обуви,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Леваневского, д.192, Краснод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