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n's Heal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n's Health» находится в городе Орен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aya St., 35, Orenburg 460028 Russi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