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rc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ercury» находится в городе Новосибирск. Этот отель находится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Крытый бассейн, Полотенца для пляжа/бассейна, Рядом с пляжем, Массаж, Паровая баня, Сауна, Кондиционер, Люкс для новобрачных, Отопление, Охрана, Стиральная машина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stroevskaya 17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