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тропо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етрополис» расположен недалеко от центра города, в шаговой доступности от основных офисов ОАО «Сургутнефтегаз», ОАО «Сургутнефтегазбанк», ПАО НК «Роснефть». Рядом с отелем расположена объездная дорога «Югорский тракт», что делает комфортным путь в аэропорт, на железнодорожный вокзал, другие города ХМАО.В отелеК услугам гостей бесплатный Wi-Fi на всей территории отеля, стоянка для автомобилей с круглосуточным видеонаблюдением, включённый в стоимость завтрак «шведский стол».Описание номеровОтель предлагает уютные номера разной вместимости: в номерах панорамные окна, шторы из материала блэкаут, плазменные телевизоры с цифровыми каналами, кровати king-size. Для безопасного хранения ценностей в каждом номере предусмотрен индивидуальный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Возможен полный пансион, Возможен полупансион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Подходит для проведения праздничных мероприятий, Wi-Fi, Доступ в интернет, Wi-fi в отеле, Трансфер, Трансфер от аэропорта, Компьютер, Кондиционер, Люкс для новобрачных, Номера для некурящих, Номера со звукоизоляцией, Отель для некурящих, Отопление, Охрана, Пресса, Прокат автомобилей, Сувенирный магазин, Ускоренная регистрация заезда и выезда, Часовня, Чистка обуви, Телевизор в лобби, Номера для курящих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бережный, д.13/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Вместимость: 1 человек&lt;li&gt;Количество комнат: 1&lt;li&gt;Площадь: 18 м.кв.&lt;li&gt;Кровати: 1 кровать шириной 90 см.&lt;li&gt;В номере:&lt;li&gt; Сейф&lt;li&gt; Холодильник-бар&lt;li&gt; Панорамные окна&lt;li&gt; Плоскоэкранный телевизор&lt;li&gt; Светонепроницаемые шторы&lt;li&gt; Бесплатный Wi-Fi доступ в Интернет&lt;li&gt; Хорошо освещенный письменный стол&lt;li&gt; Ортопедический матрас, гипоаллергенные подушки и одеяла&lt;li&gt; В ванной комнате: душевая кабина с гидромассажем и тропическим душем, пол с подогревом, фен, тапочки.&lt;/ul&gt;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Вместимость: 1 человек&lt;li&gt;Количество комнат: 1&lt;li&gt;Площадь: 18 м.кв.&lt;li&gt;Кровати: 1 кровать шириной 90 см.&lt;li&gt;В номере:&lt;li&gt; Сейф&lt;li&gt; Холодильник-бар&lt;li&gt; Панорамные окна&lt;li&gt; Плоскоэкранный телевизор&lt;li&gt; Светонепроницаемые шторы&lt;li&gt; Бесплатный Wi-Fi доступ в Интернет&lt;li&gt; Хорошо освещенный письменный стол&lt;li&gt; Ортопедический матрас, гипоаллергенные подушки и одеяла&lt;li&gt; В ванной комнате: душевая кабина с гидромассажем и тропическим душем, пол с подогревом, фен, тапочки.&lt;/ul&gt;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Вместимость: 1 человек&lt;li&gt;Количество комнат: 1&lt;li&gt;Площадь: 18 м.кв.&lt;li&gt;Кровати: 1 кровать шириной 90 см.&lt;li&gt;В номере:&lt;li&gt; Сейф&lt;li&gt; Холодильник-бар&lt;li&gt; Панорамные окна&lt;li&gt; Плоскоэкранный телевизор&lt;li&gt; Светонепроницаемые шторы&lt;li&gt; Бесплатный Wi-Fi доступ в Интернет&lt;li&gt; Хорошо освещенный письменный стол&lt;li&gt; Ортопедический матрас, гипоаллергенные подушки и одеяла&lt;li&gt; В ванной комнате: душевая кабина с гидромассажем и тропическим душем, пол с подогревом, фен, тапочки.&lt;/ul&gt;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