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khail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ikhailovskoe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unikh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