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и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илана расположен в 3 км от центра города Томск.В отелеНа территории отеля предоставляется доступ в интернет.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дходит для проведения праздничных мероприятий, Бесплатный Wi-Fi, Wi-Fi, Доступ в интернет, Трансфер, Трансфер от аэропорта, Магазины, Люкс для новобрачных, Места для курения, Номера для некурящих, Отель для некурящих, Отопление, Стиральная машина, Телевизор в лобби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ховская, д.5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гостиной, диваном, холодильником и телевизором с плоским экраном и кабельными каналами. В собственной ванной комнате установлен душ и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более красивым оформлением интерьера, гостиной зоной, холодильником и большим телевизором с плоским экраном и кабельными каналами. В собственной ванной комнате установлен душ и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более красивым оформлением интерьера, гостиной зоной, холодильником и большим телевизором с плоским экраном и кабельными каналами. В собственной ванной комнате установлен душ и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гостиной, диваном, холодильником и телевизором с плоским экраном и кабельными каналами. В собственной ванной комнате установлен душ и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