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irosla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Miroslada» расположен в городе Пенза. Этот отель находится в 6 км от центра города.В отелеВ отеле имеется ресторан, предлагающий различные блюда. В отеле есть сейф, где постояльцы могут оставить ценные вещи. Для тех, кто путешествует на собственном автомобиле, предусмотрена парковка. В любое время вы можете обратиться за помощью к сотрудникам круглосуточной стойки регистрации.Для гостей открыт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Круглосуточная стойка регистрации, Места для курения, Номера для некурящих, Отопление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entralnaya Ulitsa 18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