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ar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Monarkh» находится в городе Ессентуки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Прокат велосипедов, Wi-Fi, Доступ в интернет, Кондиционер, Люкс для новобрачных, Номера для некурящих, Обмен валюты, Отопление, Прокат автомобил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ovodskaya 73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