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asty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onastyrskaya» расположен в 2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олотенца для пляжа/бассейна, Рядом с пляжем, Сауна, Библиотека, Рыбалка, Кондиционер, Номера со звукоизоляцией, Отопление, Сувенирный магазин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chkova 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