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жно-Сахал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oner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Hotel Moneron» находится в живописном центре города Южно-Сахалинск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Салон красоты, Сауна, Номера для некурящих, Охрана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munisticheskiy Prospekt 86, Южно-Сахал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