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Самара, Hotel Moneta предлагает незабываемый отдых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срочный въезд/выезд, парковка, обслуживание номеров всегда доступны для удобства гостей. Отдохните в комфортабельных номерах, с предложением таких услуг, как кондиционер, отопление, услуга будильник, письменный стол, мини-бар. Отель предлагает широкий спектр услуг для отдыха. Hotel Moneta сочетает в себе гостеприимство с прекрасной атмосферой, что сделает ваше пребывание в Самара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o-Zagora 178a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