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0.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ртем </w:t>
      </w:r>
    </w:p>
    <w:p>
      <w:pPr>
        <w:pStyle w:val="Normal"/>
        <w:bidi w:val="0"/>
        <w:jc w:val="right"/>
        <w:rPr>
          <w:szCs w:val="32"/>
        </w:rPr>
      </w:pPr>
      <w:r>
        <w:rPr>
          <w:szCs w:val="32"/>
        </w:rPr>
        <w:t xml:space="preserve">Отель Монр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Популярный 3-звездочный Отель Монро расположен в городе Артем. Этот отель находится в 7 км от центра города.В отелеДля тех, кто путешествует на собственном автомобиле, имеется парковка. Можно воспользоваться трансфером от/до аэропорта. Сотрудники круглосуточной стойки регистрации посоветуют вам близлежащие достопримечательности, а также при необходимости закажут для вас такси. Во всех номерах отеля не разрешается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Завтрак в номер, Возможен полный пансион, Возможен полупансио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Хранение багажа, Утюг, Баня, Казино, Площадка для пикника, Подходит для проведения праздничных мероприятий, Площадка для барбекю, Компьютер, Кондиционер, Места для курения, Номера для некурящих, Отель для некурящих, Отопление, Охрана, Стиральная машина, Чистка обуви, Сад, Ранняя регистрация заезда, Поздняя регистрация выезда, Индивидуальная регистрация заезда и отъезда, Сушилка, Огнетушитель,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4: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сёлок Угловое, Артём,1-й Севский переулок, д.47, Арт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