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Мотель» расположен в городе Железноводск. Этот отель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Сау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вадинский Спуск 44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