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MOZ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Hotel MOZART» расположен в городе Динская. Этот отель находится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Торговый автомат с закусками/напитками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Утюг, Бассейн, Крытый бассейн, Полотенца для пляжа/бассейна, Салон красоты, Сауна, Магазины, Кондиционер, Люкс для новобрачных, Номера для некурящих, Номера со звукоизоляцией, Отопление, Ускоренная регистрация заезда и выезд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golia street 86a 86а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