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Ждан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Muravskiy Trak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трехзвездочный отель «Hotel Muravskiy Trakt» расположен в городе Жданов. Этот отель находится в живописном центре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, Завтрак в номер, Ресторан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Услуга «звонок - будильник», Телефон, Полотенца для пляжа/бассейна, Сауна, Библиотека, Площадка для пикника, Wi-Fi, Магазины, Люкс для новобрачных, Номера для некурящих, Номера со звукоизоляцией, Отопление, Пресса, Ускоренная регистрация заезда и выезда, Сад, Терраса, Индивидуальная регистрация заезда и отъезда, Упакованные ланчи, Курение запрещено на всей территории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hosseynaya 28, Ждан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