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а на тихой улочке вблизи Ж/Д вокзала города Саратова. К услугам гостей 6 номеров различной ценовой категории. Яркий интерьер создаст приподнятое настроение, услуга ;личный офис - гарантирует наилучший результат вашей командировки. Завтрак включен. Возможна оплата по картам СТК и безналичному расчё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Телефон, Wi-fi в отеле, Бесплатный трансфер, Трансфер от аэропорта, Кондиционер, Номера для некурящих, Отель для некурящих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ткарская д.37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- одноместное размещ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