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 Bu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tel Na Bunina» расположен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Wi-Fi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unina 5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