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Kasl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Каслинской» находится в городе Челяб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Бесплатный Wi-Fi, Трансфер от/до аэропорта, Круглосуточная стойка регистрации, Места для курения, Номера для некурящих, Ускоренная регистрация заезда и выезд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Kaslinskaya 5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