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Кузн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Кузнечной расположен в городе Саратов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Сотрудники стойки регистрации помогут вам с бронированием билетов на транспорт или культурные мероприяти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Сауна, Караоке, Wi-Fi, Доступ в интернет, Трансфер, Банкомат, Магазины, Кондиционер, Номера для некурящих, Отель для некурящих, Отопление, Стиральная машина, Ранняя регистрация заезда, Поздняя регистрация выезда, Банк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, д. 28/4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 и холодильник. Предлагается бесплатный Wi-Fi. Собственная ванная комната оснащена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, телевизор с плоским экраном, диван-кровать и холодильник. Собственная ванная комната оснащена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 и холодильник. Предлагается бесплатный Wi-Fi. Собственная ванная комната оснащена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 и холодильник. Предлагается бесплатный Wi-Fi. Собственная ванная комната оснащена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 и холодильник. Предлагается бесплатный Wi-Fi. Собственная ванная комната оснащена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