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Змеиногор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Hotel Na L'va Tolstogo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Hotel Na L'va Tolstogo» находится в городе Змеиногорск. Этот отель находится в пешей доступности от живописного центра города.В отелеНе допускается курение на территории отел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ар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Номера со звукоизоляцией, Отопление, Москитная сет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Льва Толстого, 33, Змеиногорс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