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 Октябр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на Октябрьской» расположен в городе Ом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Полотенца для пляжа/бассейна, Wi-Fi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 12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