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Oze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Na Ozernoy» расположен в городе Кисловод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Люкс для новобрачных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rnaya, 49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