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Шум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ый гостиничный комплекс "На Шумах" расположен в живописном районе, на месте слияния двух рек — Катуни и Соузги, в 30 км отгорода Горно-Алтайска.В окрестностях комплекса необычный климат, целебный воздух, родник с чистой питьевой водой, редкое сочетание положительных энергетических зон, что оказывает уникальное благоприятноевоздействие на состояние человека, как и в целом отдых на Алтае. Гостиничный комплекс огорожен и скрыт от глаз постороннего человека, что создает атмосферу уюта и спокойствия.В гостиничном комплексе 18 уютных номеров категории люкс повышенной комфортности, люкс, полулюкс, стандарт, также комфортабельные коттеджи.В номерах мини-бар, ТВ, спутниковое, кабельное телевидение, телефон, набор посуды. Туалетная комната: гигиенический душ, WC, раковина, душ.Отвлечься от повседневных забот и городской суеты вы можете в двухэтажном деревянном срубе, на первом этаже которого вас ждет отличная парная с веником, раздевалка, моечная с кедровойкупелью и душем, подвесное ведерко с прохладной водой, которую так приятно опрокинуть на себя после обжигающего веника. В гостиной с камином, телевизором и караоке можно расслабитьсяпосле банных процедур в кругу семьи, друзей, насладиться травяным чаем. На втором этаже в просторной комнате отдыха с балконом вы прекрасно проведете время за игрой в бильярдили просмотром телевизора. В баню вы можете заказать блюда и напитки из нашего ресторана.К вашим услугам в гостиничном комплексе "На Шумах":бизнес-центр для проведения совещаний, семинаров, конференций и протокольных мероприятий;конференц-зал, вместимость до 60 человек;комната для переговоров, вместимость 8 человек;ресторан;баня (купель, бильярд);охраняемая автостоянка;теплые гаражные боксы;беседка с барбекю;летняя площадка ресторана с видом на слияние рек Катунь и Соузга;экскурсионное обслуживание (пешие, автобусные, авто, конные экскурсии, сплав по реке Катун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Бассейн, Джакузи, Сезонный открытый бассейн, Полотенца для пляжа/бассейна, Рядом с пляжем, Массаж, Сауна, Прокат велосипедов, Удобства для барбекю, Бильярд, Казино, Караоке, Ночной клуб, Рыбалка, Wi-fi в отеле, Банкомат, Кондиционер, Люкс для новобрачных, Номера для некурящих, Номера со звукоизоляцией, Отопление, Пресса, Прокат автомобилей, Сувенирный магазин, Ускоренная регистрация заезда и выезда, Сад, Терраса, Аптека, VIP-удобства в номере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Центральная 53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