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Псков </w:t>
      </w:r>
    </w:p>
    <w:p>
      <w:pPr>
        <w:pStyle w:val="Normal"/>
        <w:bidi w:val="0"/>
        <w:jc w:val="right"/>
        <w:rPr>
          <w:szCs w:val="32"/>
        </w:rPr>
      </w:pPr>
      <w:r>
        <w:rPr>
          <w:szCs w:val="32"/>
        </w:rPr>
        <w:t xml:space="preserve">Гостиница на Велико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Гостиница на Великой является популярным выбором среди туристов, посещающих Псков, будь то осмотр достопримечательностей или просто недолгая остановка проездом. Обладая полным спектром услуг, отель предлагает гостям комфортное проживание. Воспользуйтесь такими услугами, как круглосуточная стойка регистрации, обслуживание номеров, трансфер до/из аэропорта, комната для переговоров и мероприятий, семейный номер. Отдохните в комфортабельных номерах, с предложением таких услуг, как кондиционер, отопление, письменный стол, балкон/терраса, звукоизоляция. Отель предлагает широкий спектр услуг для отдыха. Благодаря качественному обслуживанию и профессионализму персонала, Гостиница на Великой удовлетворит большинство ваших потребнос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Завтрак в номер, Ресторан, Упакованные завтраки/обед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Хранение багажа, Бассейн, Частный пляж, Полотенца для пляжа/бассейна, Рядом с пляжем, Библиотека, Рыбалка, Бесплатный Wi-Fi, Трансфер, Трансфер от аэропорта, Трансфер до аэропорта, Круглосуточная стойка регистрации, Люкс для новобрачных, Места для курения, Отель для некурящих, Отопление, Сувенирный магазин, Часовня, Чистка обуви, Терраса, Индивидуальная регистрация заезда и отъезда, Терраса для загара, Упакованные лан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Красноармейская улица, 2, Пск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Кровать в общем номере с двухъярусной кроватью</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Факс и ксерокс, Оборудование для встреч и презентац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