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поля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аполярной находятся неподалёку от центра города Краснодар. В непосредственной близости расположены магазины, медицинские центры и бассейн для детей.В апартаментахНовая квартира с евроремонтом располагает полноценной кухней c холодильником и кухонными принадлежностями, гостиной и спальней. Комнаты оборудованы двуспальной кроватью с ортопедическим матрасом, диван-кроватью и телевизором. Предоставляются постельные комплекты и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агазины, Кондиционер, Места для курения, Отель для некурящих, Отопление, Стиральная машина, Сад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полярная, д.35/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залог в размере 3000 рублей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ксимальное размещение — до 4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