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кузнецкая Гостиница «Надежда» находится в центре города, среди различных магазинов. Здание построено в 2012 году. Недалеко от отеля есть цирк города, сквер Жукова, фонтан, музей военной техники и прочие интересные места.Для размещения гостям предлагается 17 комфортабельных номеров различной степени комфорта. В каждом номере вы найдете: мягкую и удобную кровать, комфортабельную мебель, доступ в интернет, телевидение.Питание осуществляется на общей кухне отеля или в баре.К вашим услугам в гостинице «Надежда»:парковка для автомобилей;услуги прачечной;бар отеля;кухня;доступ в интернет;организация трансфера;заказ такси;услуги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Кондиционер, Люкс для новобрачных, Отопление, Ускоренная регистрация заезда и выезда, Часовня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дом 64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