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dezhda» расположен в городе Рязань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па-центр, Wi-Fi, Доступ в интернет, Кондиционер, Люкс для новобрачных, Номера для некурящих, Отопление, Ускоренная регистрация заезда и выезда, Услуги консьержа, Номера для курящих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троителей д.6а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