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дежда и 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Надежда и К" вблизи всех бизнес- и торгово-развлекательных центров, цирка, музеев, кинозалов, в 15 мин. ходьбы от мэрии города, в 30 мин. езды от аэропорта и в 10 мин. от ж/д вокзала.В гостинице 14 комфортабельных номеров класса люкс, полулюкс и стандарт+. Все номера оснащены системой индивидуальной вентиляции и кондиционирования воздуха, душевой кабиной (либо ванной), биде, феном, гигиеническим набором, махровым халатом, тапочками, мини-баром, ЖК-телевизором (кабельное телевидение), телефоном. Стоимость завтрака включена в стоимость проживания.К вашим услугам в гостинице "Надежда и К":безлимитный Wi-Fi-Интернет;регистрация иностранных граждан;кафе;бассейн (12х4,5 м), сауна, ИК-кабина, солярий, услуги массажиста;кабельное телевидение;туалетная косметика;средства и аппарат ухода за обувью;ежедневная уборка;прачечная;утюг и гладильная доска;сейф;заказ такси;побудка к определенному времени;стоянка 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Крытый бассейн, Удобства для пляжа, Полотенца для пляжа/бассейна, Рядом с пляжем, Солярий, Массаж, Сауна, Спа-центр, Wi-Fi, Трансфер от аэропорта, Кондиционер, Номера для некурящих, Отопление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дины дом 26А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