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Nata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Natali» находится в городе Краснодар. Этот отель находится в 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добства для барбекю, Бесплатный Wi-Fi, Кондиционер, Круглосуточная стойка регистрации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chugi st., 22, Krasnodar 350000 Russia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