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nd hostel Neol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еолит удобно расположен в популярном районе Rybinsk. Отель предлагает высокий уровень обслуживания и удобств, для удовлетворения индивидуальных потребностей путешественников. В отеле вы можете воспользоваться такими услугами, как круглосуточная стойка регистрации, ресторан, благодаря которым, вы сможете отлично отдохнуть. Все номера элегантно обставлены мебелью и оснащены необходимыми удобствами. Отель предлагает широкий спектр услуг для отдыха. Благодаря качественному обслуживанию и профессионализму персонала, Отель Неолит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Площадка для пикника, Номера для некурящих, Отопление, Охран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18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