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тарая Ру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естер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Нестерово» — хороший вариант в городе Нестерово. Рузский районный краеведческий музей находится в 13,9 км, а Никольский собор — в 36,2 км. Этот отель — вариант с прекрасным расположением: Саввино-Сторожевский монастырь находится в 42,2 км, Звенигородский историко-архитектурный и художественный музей — в 42,2 км от него.НомераПочувствуйте себя как дома в одном из 39 номеров, где установлены плоскоэкранные телевизоры. Приготовить еду можно в общей кухне. Бесплатный беспроводной доступ к интернету позволит вам всегда оставаться на связи. Предоставляются следующие удобства и услуги: письменные столы и бесплатная бутилированная вода. Уборка номеров осуществляется ежедневно.УдобстваГостям предоставляются такие услуги и удобства как бесплатный беспроводной доступ в интернет, услуги консьержа и место для пикника.Кафе и рестораныКогда вы проголодаетесь, этот отель приглашает вас в кафетерий/кафе. Завтрак (по заказу) предлагается ежедневно с 8:00 до 10:00 за дополнительную плату.Бизнес, другие удобства и услугиДля удобства гостей предоставляется следующее: бесплатный (проводной) доступ в интернет, рабочее место с компьютером и химчистка или прачечная. 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добства для пляжа, Полотенца для пляжа/бассейна, Салон красоты, Библиотека, Площадка для пикника, Рыбалка, Магазины, Люкс для новобрачных, Отопление, Сувенирный магазин, Ускоренная регистрация заезда и выезда, Услуги консьержа, Часовня, Индивидуальная регистрация заезда и отъезд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Нестерово, Старая Ру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Полезная информа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лата за завтрак (по заказу): 180 RUB с человека (приблизительно) Возможно, приведенный выше список неполон. Суммы платежей и залогов могут быть указаны без учета налога и могут быть измен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