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уден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e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tel Nevskiy» расположен в городе Буденнов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Полотенца для пляжа/бассейна, Солярий, Массаж, Салон красоты, Сауна, Wi-Fi, Кондиционер, Люкс для новобрачных, Отопление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линина 100, Буден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