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очная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Ночная Звезда» находится в городе Саратов. Этот отель находится в 27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Хранение багажа, Бассейн, Крытый бассейн, Полотенца для пляжа/бассейна, Сауна, Удобства для барбекю, Бесплатный Wi-Fi, Трансфер, Трансфер от/до аэропорта, Магазины, Кондиционер, Круглосуточная стойка регистрации, Места для курения, Номера для некурящих, Номера со звукоизоляцией, Отопление, Ускоренная регистрация заезда и выезда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кина Улица Марикна, Первый километр в сторону Волгограда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