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ря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Niki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Nikita» находится в городе Брянск. Этот отель находится в 9 км от центра города.В отелеОтдохнуть и расслабиться посетители могут в баре с вкусными коктейлями и другими напитками. На территории отеля предоставляется доступ в интернет. Любители спорта могут посетить фитнес-центр. После прогулки — расслабьтесь в сауне.При желании вы можете посетить бассейн. Для тех, кто путешествует на собственном автомобиле, имеется парковка. К услугам гостей обслуживание номеров. В отеле есть прачечная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Кафе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Крытый бассейн, Полотенца для пляжа/бассейна, Солярий, Массаж, Салон красоты, Сауна, Спа-центр, Бильярд, Боулинг, Караоке, Wi-Fi, Доступ в интернет, Банкомат, Магазины, Кондиционер, Люкс для новобрачных, Номера для некурящих, Отопление, Ускоренная регистрация заезда и выезда, Номера для курящих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yanova Street 47A, Бря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заранее сообщите администрации отеля предполагаемое время прибытия. Эту информацию можно указать в поле для особых пожеланий при бронировании или передать администрации напряму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