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Noatu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Hotel Noatun» расположен в городе Зеленоградск. Этот отель находится в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granichnaya 1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