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oviy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oviy Vek» расположен в городе Аршан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esova 23 Arshan 671023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