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овос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Новосел расположен в 8 км от живописного центра города Уфа.В отелеНа территории отеля предоставляется доступ в интернет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Услуга «звонок - будильник», Утюг, Полотенца для пляжа/бассейна, Кондиционер, Номера для некурящих, Номера со звукоизоляцией, Отопление, Прокат автомобилей, Стиральная машина, Ускоренная регистрация заезда и выезда, Ранняя регистрация заезда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Октября, д.132/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