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азис расположен в городе Томск. Этот отель находится в 2 км от центра города.В хостелеНа территории отеля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Отопление, Прокат автомобилей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уштинская улица, д. 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аходится со стороны заправ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