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аз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азис находится в городе Томск. Этот мини-отель находится в 2 км от центра города.В мини-отелеНа территории мини-отеля предоставляется доступ в интернет. Для тех, кто путешествует на автомобиле, имеется парковка. Сотрудники мини-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алат (по запросу), Сауна, Доступ в интернет, Трансфер, Трансфер от аэропорта, Номера для некурящих, Отопление, Прокат автомобилей, Услуги консьерж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уштинская, д. 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входит: • завтрак • средства гигиены, постельное белье • охраняемая парковка • безлимитный интернет Wi-Fi Предоставляются отчетные документы по форме № 3-Г установленного законодательством образца (квитанция + кассовый чек). Для организаций счет-фактура и акт выполненных работ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входит: • завтрак • средства гигиены, постельное белье • охраняемая парковка • безлимитный интернет Wi-Fi Предоставляются отчетные документы по форме № 3-Г установленного законодательством образца (квитанция + кассовый чек). Для организаций счет-фактура и акт выполненных рабо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тоимость входит: • завтрак • средства гигиены, постельное белье • охраняемая парковка • безлимитный интернет Wi-Fi Предоставляются отчетные документы по форме № 3-Г установленного законодательством образца (квитанция + кассовый чек). Для организаций счет-фактура и акт выполненных работ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напрямую и предоставит инструкции по внесению предоплаты. Ее необходимо внести в течение 5 дней с момента оформления бронирования. В противном случае администрация отеля сохран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