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пчин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asis in Fo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а-центр, Площадка для пикник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sirskoe Highway 63 Km, Купчин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