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б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Nizhnevartovsk, Отель Обь является идеальной отправной точкой для изучения Нижневартовск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парковка, обслуживание номеров, трансфер до/из аэропорта всегда доступны для удобства гостей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массаж, сад. Отель Обь является отличным выбором для изучения Нижневартов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Фен (по запросу), Телефон, Массаж, Салон красоты, Сауна, Бесплатный Wi-Fi, Доступ в интернет, Трансфер, Трансфер от/до аэропорта, Банкомат, Магазины, Круглосуточная стойка регистрации, Люкс для новобрачных, Места для курения, Номера для некурящих, Отель для некурящих, Отопление, Пресса, Чистка обув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0 лет Октября 2Г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