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Октябрьская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ia, 660049, Krasnoyarsk, Mira avenue 1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