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диссея плю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Одиссея" - это уютная, тихая гостиница в центре города на Первомайском проспекте. Она расположена в небольшом дворике, поэтому вы не услышите шума городской суеты. Пять минут пешком - и Вы в историческом центре Рязани, у стен Рязанского Кремля - главной достопримечательности города!Семнадцать номеров, оформленных в стиле разных стран и городов, не оставят Вас равнодушными.Мы работаем 24 часа 7 дней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слуга «звонок - будильник», Утюг, Полотенца для пляжа/бассейна, Wi-Fi, Доступ в интернет, Wi-fi в отеле, Кондиционер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ий проспект, д.11 А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