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динц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of Volleyball Center of Odints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Hotel of Volleyball Center of Odintsovo» находится в городе Одинцово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Джакузи, Полотенца для пляжа/бассейна, Спа-центр, Wi-Fi, Доступ в интернет, Кондиционер, Люкс для новобрачных, Отопление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rshala Zhukova 22, Одинц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