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gnennaya Losh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Огненная Лошадь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B. Khmelnitskogo 27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