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лимп» находится в городе Краснодар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reet 27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