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Олимпи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Олимпик имеет идеальное расположение в Новосибирск и подходит для деловых людей и туристов. Отель предлагает высокий уровень обслуживания и удобств, для удовлетворения индивидуальных потребностей путешественников. В отеле вы можете воспользоваться такими услугами, как бесплатный Wi-Fi во всех номерах, круглосуточная стойка регистрации, парковка, ресторан, услуги прачечной, благодаря которым, вы сможете отлично отдохнуть. Джакузи, отопление, услуга будильник, письменный стол, звукоизоляция можно найти в выбранных номерах. Спокойную атмосферу отеля дополняют качественные услуги, включая такие, как фитнес-центр, сауна, бассейн (в помещении). Удобство и комфорт делает Отель Олимпик идеальным выбором, для вашего пребывания в Новосибирс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Запирающийся шкафчик, Бассейн, Крытый бассейн, Солярий, Массаж, Сауна, Кондиционер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ровая Партия 12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